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04.02.2009. pod numerem 16798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</w:t>
      </w:r>
      <w:r>
        <w:rPr/>
        <w:t>dostawa dwóch sztuk ultrasonografów z wyposażeniem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1220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5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0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2.02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2.02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Andrzej Bielówka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4.02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04T08:34:00Z</cp:lastPrinted>
  <dcterms:modified xsi:type="dcterms:W3CDTF">2009-02-04T10:00:00Z</dcterms:modified>
  <cp:revision>33</cp:revision>
  <dc:subject/>
  <dc:title>OGŁOSZENIE O ZAMÓWIENIU</dc:title>
</cp:coreProperties>
</file>